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SINDACO</w:t>
      </w:r>
    </w:p>
    <w:p>
      <w:pPr>
        <w:pStyle w:val="Heading1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E D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TICCI – (M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</w:t>
        <w:tab/>
      </w:r>
      <w:r>
        <w:rPr>
          <w:rFonts w:cs="Arial" w:ascii="Arial" w:hAnsi="Arial"/>
          <w:b/>
          <w:sz w:val="22"/>
          <w:szCs w:val="22"/>
          <w:u w:val="single"/>
        </w:rPr>
        <w:t>Richiesta contributo in favore di talassemici LL.RR. 22/82 , n. 26/1989, 05/2015 (art.21), 18/2015 e 47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 C.F.: __________________________ nato a _______________________ il _____________ residente a _________________________ alla via ____________________________n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tto/a da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erapia trasfusionale/controllo presso l’Ospedale di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beneficiare per l’anno 2021 di tutte le provvidenze economiche previste dalle LL.RR. in oggetto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di sottoporsi a trasfusioni periodiche presso l’ospedale di __________________ come si evince dal certificato medico in 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scegliere la seguente modalità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o sul  c/c bancario (intestato al Beneficiario) ………………………………………..……………………………………………………………………………………………….……………………………………………………………………………………………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icci, lì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della situazione di famigl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rtificato medico dal quale si rileva la patologia e la necessità di interventi terapeutici e di controllo in forma continu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tto di delega ( ai sensi del D.P.R. 445/200, art. 21) per il ritiro delle spett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7:00Z</dcterms:created>
  <dc:creator>user</dc:creator>
  <dc:description/>
  <cp:keywords/>
  <dc:language>en-US</dc:language>
  <cp:lastModifiedBy>pc</cp:lastModifiedBy>
  <cp:lastPrinted>2020-01-15T12:56:00Z</cp:lastPrinted>
  <dcterms:modified xsi:type="dcterms:W3CDTF">2021-01-25T12:07:00Z</dcterms:modified>
  <cp:revision>3</cp:revision>
  <dc:subject/>
  <dc:title/>
</cp:coreProperties>
</file>