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left="638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ettore IV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Comune di Pisticci </w:t>
      </w:r>
    </w:p>
    <w:p>
      <w:pPr>
        <w:pStyle w:val="Normal"/>
        <w:jc w:val="right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e1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O 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ffidamento Servizi di Ingegneria/Architettura per Progettazione di fattibilità, definitiva ed esecutiva, coordinamento della sicurezza in fase di progettazione ed esecuzione, direzione dei lavori, contabilità, geolog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ntervento: “Realizzazione di interventi di manutenzione straordinaria volti al riuso e alla rifunzionalizzazione delle aree di Pisticci Centro (Rione Croci –Tredici – Dirupo)”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CIG: 9453951F27- CUP: C77H2100157000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REDATTA AI SENSI DEL D.P.R. 28.12.2000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SUCCESSIVE MODIFICHE ED INTEGRAZION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……..................................... (………) in data……………………………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.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……………………… (………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 ecc.) ……………………………………………………........ n. civico ……… c.a.p. 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 professionale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 ………………………………………………… al n° …………. dalla data 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professionale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………………….…..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dicare la qualifica: titolare, legale rappresentante ecc.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nome e per conto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'ipotesi che interessa e, eventualmente, completare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, di libero professionist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liberi professionisti associati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o Studio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to dai seguenti professionisti: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.………………………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professionisti 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ingegneria ……………………………………………………...……………………………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restatori di servizi di ingegneria e architettura stabiliti in altri Stati membri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nsorzio stabile di società di professionisti e di società di ingegneria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 del raggruppamento temporaneo di professionisti (RTP) in qualità di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ario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e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posto dai seguenti professionisti: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Arial" w:ascii="Arial" w:hAnsi="Arial"/>
          <w:b/>
        </w:rPr>
        <w:t>a) Cognome Nome</w:t>
      </w:r>
      <w:r>
        <w:rPr>
          <w:rFonts w:cs="Arial" w:ascii="Arial" w:hAnsi="Arial"/>
        </w:rPr>
        <w:t xml:space="preserve"> …………………………………………………………………………..…………...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 (……) in data …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…………..….. (……)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 ecc.) ……………………………………………………… n. civico ……… c.a.p. ………..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 professionale ……………………………………………………………………………...….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 …………………………………………… al n° …………. dalla data …………...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professionale ……………………………………………………………………………………...….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Arial" w:ascii="Arial" w:hAnsi="Arial"/>
          <w:b/>
        </w:rPr>
        <w:t>b) Cognome Nome</w:t>
      </w:r>
      <w:r>
        <w:rPr>
          <w:rFonts w:cs="Arial" w:ascii="Arial" w:hAnsi="Arial"/>
        </w:rPr>
        <w:t xml:space="preserve"> ………………………………………………………………………………………...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 (……) in data …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.…..…………………………………….. (……)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 ecc.) …………………………………………...…… n. civico ……… c.a.p. …………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 professionale 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 …………………………………...……… al n° …………. dalla data ……………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professionale …………………………………………………………………………………...…….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Arial" w:ascii="Arial" w:hAnsi="Arial"/>
          <w:b/>
        </w:rPr>
        <w:t>c) Cognome Nome</w:t>
      </w:r>
      <w:r>
        <w:rPr>
          <w:rFonts w:cs="Arial" w:ascii="Arial" w:hAnsi="Arial"/>
        </w:rPr>
        <w:t xml:space="preserve"> ………………………………………………………………………………………...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 (……) in data …………………………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…………….. (……)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dirizzo (via ecc.) ……………………………………………………… n. civico ……… c.a.p. ……………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critto all’Albo professionale ………………………………………………………………………………..…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lla provincia di ………………………………………… al n° …………. dalla data ………………..…….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alifica professionale …………………………………………………………………………………..……..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rFonts w:cs="Arial" w:ascii="Arial" w:hAnsi="Arial"/>
          <w:b/>
        </w:rPr>
        <w:t>d) Cognome Nome</w:t>
      </w:r>
      <w:r>
        <w:rPr>
          <w:rFonts w:cs="Arial" w:ascii="Arial" w:hAnsi="Arial"/>
        </w:rPr>
        <w:t xml:space="preserve"> …………………………………………………………………………………...………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 (……) in data …………………………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………..…….. (……)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dirizzo (via ecc.) ……………………………………………… n. civico ……… c.a.p. ……..…………….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critto all’Albo professionale …………………………………………………………………...……………...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lla provincia di …………………………………...……… al n° …………. dalla data …………………….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alifica professionale ………………...………………………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u w:val="single"/>
        </w:rPr>
        <w:t>Nota Bene:</w:t>
      </w:r>
      <w:r>
        <w:rPr>
          <w:rFonts w:cs="Arial" w:ascii="Arial" w:hAnsi="Arial"/>
        </w:rPr>
        <w:t xml:space="preserve"> nel caso di più di quattro soci o di più di tre mandanti, dichiarare i dati degli altri soggetti con foglio separato da allegare alla presente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L PROPRIO INTERESS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A PARTECIPARE ALLA PROCEDURA DI CUI ALL’OGGETT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color w:val="00000A"/>
        </w:rPr>
      </w:pPr>
      <w:r>
        <w:rPr>
          <w:rFonts w:eastAsia="Microsoft YaHei" w:cs="Arial" w:ascii="Arial" w:hAnsi="Arial"/>
          <w:b/>
          <w:color w:val="00000A"/>
        </w:rPr>
      </w:r>
    </w:p>
    <w:p>
      <w:pPr>
        <w:pStyle w:val="Normal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di NON trovarsi in alcuna delle circostanze previste dall’art. 80 del D.Lgs 50/2016 (motivi di esclusion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l’inesistenza delle cause ostative di cui al D. Lgs. 6 settembre 2011 n. 159 e s.m.i. (disposizione antimafi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di essere consapevole che la presente manifestazione di interesse non risulta essere in alcun modo vincolante per l'amministr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di essere informato, ai sensi del D.lgs. n. 196/2003 che i dati raccolti saranno trattati dall’Amministrazione esclusivamente per finalità connesse alla presente procedu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 xml:space="preserve">di essere consapevole che l’avviso in questione </w:t>
      </w:r>
      <w:r>
        <w:rPr>
          <w:rFonts w:cs="Arial" w:ascii="Arial" w:hAnsi="Arial"/>
        </w:rPr>
        <w:t>non costituisce avvio di procedura di gara pubblica né proposta contrattuale, ma viene pubblicato al solo fine di eseguire una indagine di mercato a scopo puramente esplorativo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cs="Arial" w:ascii="Arial" w:hAnsi="Arial"/>
        </w:rPr>
        <w:t>di essere consapevole che la pubblicazione dell’avviso in questione e la ricezione della manifestazione di interesse non comportano per il Comune alcun obbligo nei confronti dei Soggetti interessati, né, per questi ultimi, alcun diritto a qualsivoglia prestazione da parte del Comune,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both"/>
        <w:rPr>
          <w:rFonts w:ascii="Arial" w:hAnsi="Arial" w:eastAsia="Microsoft YaHei" w:cs="Arial"/>
          <w:color w:val="00000A"/>
        </w:rPr>
      </w:pPr>
      <w:r>
        <w:rPr>
          <w:rFonts w:cs="Arial" w:ascii="Arial" w:hAnsi="Arial"/>
        </w:rPr>
        <w:t>di essere in regola con gli adempimenti contributivi previdenziali nei confronti di Inarcassa e di altra cassa di previdenza obbligat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effettuato Servizi di Ingegneria e di Architettura, relativi ai lavori appartenenti alla categoria:  “</w:t>
      </w:r>
      <w:r>
        <w:rPr>
          <w:rFonts w:cs="Arial" w:ascii="Arial" w:hAnsi="Arial"/>
          <w:b/>
          <w:i/>
        </w:rPr>
        <w:t>Paesaggio Ambiente, Naturalizzazione</w:t>
      </w:r>
      <w:r>
        <w:rPr>
          <w:rFonts w:cs="Arial" w:ascii="Arial" w:hAnsi="Arial"/>
        </w:rPr>
        <w:t xml:space="preserve"> “ - Destinazione funzionale: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Interventi recupero, riqualificazione ambientale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 xml:space="preserve">per una somma di importo globale non inferiore </w:t>
      </w:r>
      <w:r>
        <w:rPr>
          <w:rFonts w:cs="Arial" w:ascii="Arial" w:hAnsi="Arial"/>
          <w:b/>
        </w:rPr>
        <w:t>a una volta</w:t>
      </w:r>
      <w:r>
        <w:rPr>
          <w:rFonts w:cs="Arial" w:ascii="Arial" w:hAnsi="Arial"/>
        </w:rPr>
        <w:t xml:space="preserve"> l'importo stimato dei lavori cui si riferisce la prestazione (€ 1.000.000,00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in possesso di tutti gli altri requisiti riportati nella manifestazione di interesse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n merito all’affidamento del servizio di coordinamento della sicurezza</w:t>
      </w:r>
      <w:r>
        <w:rPr>
          <w:rFonts w:cs="Arial" w:ascii="Arial" w:hAnsi="Arial"/>
        </w:rPr>
        <w:t>, dichiara con riferimento al professionista che espleta l’incarico i seguenti dati:</w:t>
      </w:r>
      <w:r>
        <w:rPr>
          <w:rFonts w:cs="Arial" w:ascii="Arial" w:hAnsi="Arial"/>
          <w:i/>
          <w:u w:val="single"/>
        </w:rPr>
        <w:t xml:space="preserve"> nome, cognome, data di nascita, codice fiscale, abilitazione ai sensi dell’art. 98 del D.Lgs. 81/2008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</w:r>
    </w:p>
    <w:p>
      <w:pPr>
        <w:pStyle w:val="Normal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Si allega:</w:t>
      </w:r>
    </w:p>
    <w:p>
      <w:pPr>
        <w:pStyle w:val="Normal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88" w:before="0" w:after="160"/>
        <w:contextualSpacing/>
        <w:jc w:val="both"/>
        <w:textAlignment w:val="center"/>
        <w:rPr/>
      </w:pPr>
      <w:r>
        <w:rPr>
          <w:rFonts w:cs="Arial" w:ascii="Arial" w:hAnsi="Arial"/>
          <w:sz w:val="20"/>
          <w:szCs w:val="20"/>
        </w:rPr>
        <w:t>Copia fotostatica (in formato pdf) di un documento di identità del/dei sottoscrittore/i,</w:t>
      </w:r>
      <w:r>
        <w:rPr>
          <w:rFonts w:cs="Arial" w:ascii="Arial" w:hAnsi="Arial"/>
          <w:color w:val="000000"/>
          <w:sz w:val="20"/>
          <w:szCs w:val="20"/>
        </w:rPr>
        <w:t xml:space="preserve"> in corso di validità, firmata digitalment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88" w:before="0" w:after="160"/>
        <w:contextualSpacing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, in formato europeo e massimo 5 facciate A4, con indicazione dei lavori di importi similari a quelli in oggetto, svolti in ambito pubblico e privato (firmato digitalmente)</w:t>
      </w:r>
    </w:p>
    <w:p>
      <w:pPr>
        <w:pStyle w:val="Normal"/>
        <w:ind w:left="43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icrosoft YaHei" w:cs="Arial"/>
          <w:color w:val="00000A"/>
        </w:rPr>
      </w:pPr>
      <w:r>
        <w:rPr>
          <w:rFonts w:eastAsia="Microsoft YaHei" w:cs="Arial" w:ascii="Arial" w:hAnsi="Arial"/>
          <w:color w:val="00000A"/>
        </w:rPr>
        <w:t>Data………………….</w:t>
      </w:r>
    </w:p>
    <w:p>
      <w:pPr>
        <w:pStyle w:val="Normal"/>
        <w:autoSpaceDE w:val="false"/>
        <w:spacing w:lineRule="auto" w:line="240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Microsoft YaHei" w:cs="Arial" w:ascii="Arial" w:hAnsi="Arial"/>
          <w:color w:val="00000A"/>
        </w:rPr>
        <w:t>Firma del Dichiarant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356" w:leader="none"/>
      </w:tabs>
      <w:spacing w:lineRule="auto" w:line="240"/>
      <w:jc w:val="center"/>
      <w:outlineLvl w:val="4"/>
    </w:pPr>
    <w:rPr>
      <w:rFonts w:ascii="Algerian" w:hAnsi="Algerian" w:cs="Algerian"/>
      <w:sz w:val="28"/>
      <w:lang w:val="en-U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Calibri" w:cs="Helvetic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Helvetica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2LVL1">
    <w:name w:val="WW_CharLFO2LVL1"/>
    <w:qFormat/>
    <w:rPr>
      <w:rFonts w:ascii="Liberation Serif;Times New Roman" w:hAnsi="Liberation Serif;Times New Roman" w:eastAsia="SimSun;宋体" w:cs="Liberation Serif;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  <w:sz w:val="24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lgerian" w:hAnsi="Algerian" w:cs="Algeri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45:00Z</dcterms:created>
  <dc:creator>Fabrizio Valleggi</dc:creator>
  <dc:description/>
  <cp:keywords/>
  <dc:language>en-US</dc:language>
  <cp:lastModifiedBy>PC</cp:lastModifiedBy>
  <cp:lastPrinted>2022-10-17T18:05:00Z</cp:lastPrinted>
  <dcterms:modified xsi:type="dcterms:W3CDTF">2022-10-20T07:48:00Z</dcterms:modified>
  <cp:revision>15</cp:revision>
  <dc:subject/>
  <dc:title/>
</cp:coreProperties>
</file>