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NOR SINDACO</w:t>
      </w:r>
    </w:p>
    <w:p>
      <w:pPr>
        <w:pStyle w:val="Heading1"/>
        <w:ind w:left="4248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UNE DI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STICCI – (MT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 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  <w:u w:val="single"/>
        </w:rPr>
        <w:t>Richiesta contributo in favore di talassemici LL.RR. 22/82 , n. 26/1989, 05/2015 (art.21), 18/2015 e 47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 C.F.: __________________________ nato a _______________________ il _____________ residente a _________________________ alla via ____________________________n. 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tto/a da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erapia trasfusionale/controllo presso l’Ospedale di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beneficiare per l’anno 2024 di tutte le provvidenze economiche previste dalle LL.RR. in oggetto indic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presente di sottoporsi a trasfusioni periodiche presso l’ospedale di __________________ come si evince dal certificato medico in alleg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infine, di scegliere la seguente modalità di paga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redito sul c/c bancario (intestato al Beneficiario) ………………………………………..……………………………………………………………………………………………….……………………………………………………………………………………………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ticci, lì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 della situazione di famigl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ertificato medico dal quale si rileva la patologia e la necessità di interventi terapeutici e di controllo in forma continuati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ee in corso di valid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un documento di riconoscimento in corso di valid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atto di delega ( ai sensi del D.P.R. 445/200, art. 21) per il ritiro delle spettanz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Viner Hand ITC" w:hAnsi="Viner Hand ITC" w:cs="Viner Hand ITC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8"/>
      <w:szCs w:val="28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9:00Z</dcterms:created>
  <dc:creator>user</dc:creator>
  <dc:description/>
  <cp:keywords/>
  <dc:language>en-US</dc:language>
  <cp:lastModifiedBy>pc</cp:lastModifiedBy>
  <cp:lastPrinted>2023-12-15T09:50:00Z</cp:lastPrinted>
  <dcterms:modified xsi:type="dcterms:W3CDTF">2023-12-15T08:50:00Z</dcterms:modified>
  <cp:revision>3</cp:revision>
  <dc:subject/>
  <dc:title/>
</cp:coreProperties>
</file>