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SIGNOR SINDACO</w:t>
      </w:r>
    </w:p>
    <w:p>
      <w:pPr>
        <w:pStyle w:val="Heading1"/>
        <w:ind w:left="4248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E DI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STICCI – (MT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OGGETTO :</w:t>
        <w:tab/>
      </w:r>
      <w:r>
        <w:rPr>
          <w:rFonts w:cs="Arial" w:ascii="Arial" w:hAnsi="Arial"/>
          <w:b/>
          <w:u w:val="single"/>
        </w:rPr>
        <w:t xml:space="preserve">Richiesta contributo in favore nefropatici LL.RR. 41/79, 46/80, 30/81 e 18/2015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 C.F.:_____________________________ nato a _______________________ il _________________________________ residente a _________________________ alla via _____________________________________ N.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______________________ Affetto/a da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trattamento emodialitico/trapiantato presso l’Ospedale di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usufruire per l’anno 2024 dei benefici economici da corrispondere ai nefropatici cronici soggetti ad emodialisi o che siano stati sottoposti a trapianto renale ai sensi delle LL.RR n.46/80 e 30/81. </w:t>
      </w:r>
    </w:p>
    <w:p>
      <w:pPr>
        <w:pStyle w:val="Normal"/>
        <w:jc w:val="both"/>
        <w:rPr/>
      </w:pPr>
      <w:r>
        <w:rPr>
          <w:rFonts w:cs="Arial" w:ascii="Arial" w:hAnsi="Arial"/>
        </w:rPr>
        <w:t>Dichiara, infine, che il proprio IBAN (intestato al Beneficiario) è ………………………………………..……………………………………………………………………………………………….……………………………………………………………………………………………: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065" w:hanging="106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65" w:hanging="1065"/>
        <w:jc w:val="both"/>
        <w:rPr>
          <w:rFonts w:ascii="Arial" w:hAnsi="Arial" w:cs="Arial"/>
        </w:rPr>
      </w:pPr>
      <w:r>
        <w:rPr>
          <w:rFonts w:cs="Arial" w:ascii="Arial" w:hAnsi="Arial"/>
        </w:rPr>
        <w:t>Pisticci, lì _____________________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Certificazione della situazione di famigl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ertificazione sanitaria attestante lo stato di infermità in busta chiu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ee in corso di valid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i un documento di riconoscimento in corso di valid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IBAN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ventuale atto di delega ( ai sensi del D.P.R. 445/200, art. 21) per il ritiro delle spettanz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sz w:val="28"/>
      <w:szCs w:val="28"/>
    </w:rPr>
  </w:style>
  <w:style w:type="character" w:styleId="WW8Num1z0">
    <w:name w:val="WW8Num1z0"/>
    <w:qFormat/>
    <w:rPr>
      <w:rFonts w:ascii="Viner Hand ITC" w:hAnsi="Viner Hand ITC" w:cs="Viner Hand IT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04:00Z</dcterms:created>
  <dc:creator>user</dc:creator>
  <dc:description/>
  <cp:keywords/>
  <dc:language>en-US</dc:language>
  <cp:lastModifiedBy>pc</cp:lastModifiedBy>
  <cp:lastPrinted>2020-01-09T15:48:00Z</cp:lastPrinted>
  <dcterms:modified xsi:type="dcterms:W3CDTF">2024-01-09T08:04:00Z</dcterms:modified>
  <cp:revision>3</cp:revision>
  <dc:subject/>
  <dc:title/>
</cp:coreProperties>
</file>