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di Recl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l’ Ufficio Servizi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l Comune di Pisti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Legge 431/98. Fondo nazionale e regionale per il sostegno all’accesso alle abitazioni in locazione. </w:t>
      </w:r>
      <w:r>
        <w:rPr>
          <w:b/>
          <w:sz w:val="28"/>
          <w:szCs w:val="28"/>
          <w:u w:val="single"/>
        </w:rPr>
        <w:t>RECLAMO</w:t>
      </w:r>
      <w:r>
        <w:rPr>
          <w:sz w:val="28"/>
          <w:szCs w:val="28"/>
        </w:rPr>
        <w:t xml:space="preserve"> avverso alla graduatoria provvisoria del bando di concorso per l’anno 2021.(</w:t>
      </w:r>
      <w:r>
        <w:rPr>
          <w:sz w:val="28"/>
          <w:szCs w:val="28"/>
          <w:u w:val="single"/>
        </w:rPr>
        <w:t>anno oggetto di rimborso 202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________ il _______________________ in quanto partecipante all’assegnazione dei contributi del Fondo Nazionale per il sostegno all’accesso alle abitazioni in locazione di cui all’art. 11 della Legge 09/12/1998, n. 431 nonché del Fondo Sociale Integrativo Regionale di cui all’art. 29 della L.R. 18.12.07, n. 24, nel rispetto della D.G.R. n. 1546 del 15.12 2014 e della D.G.R. n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8"/>
          <w:szCs w:val="28"/>
        </w:rPr>
        <w:t>948 del 25/11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Bando di concorso 2021 per l'assegnazione dei contributi per l’annualità 2020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 integrazione della domanda pratica n __________________ (vedi prima colonna) specifica quanto segue 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d allega la seguente documentazion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ticci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9:00Z</dcterms:created>
  <dc:creator>utente</dc:creator>
  <dc:description/>
  <cp:keywords/>
  <dc:language>en-US</dc:language>
  <cp:lastModifiedBy>PC</cp:lastModifiedBy>
  <dcterms:modified xsi:type="dcterms:W3CDTF">2022-02-23T16:32:00Z</dcterms:modified>
  <cp:revision>4</cp:revision>
  <dc:subject/>
  <dc:title>Modello di Reclamo</dc:title>
</cp:coreProperties>
</file>